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ed Network/Conference Lis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ed Network/Conference Listing Generator (ACNFN) is a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conference display file. Most Sysops use an edito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listing, more commonly called CNFN. As you add/change/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you end up spending hours trying to realign and color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f you happen to add a whole network, you could very well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fixing the conference listing, than creating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This utility does not create any extraneous files on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CNAMES file as input. There is no need to create a second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ized listing, as the program uses the @X variable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 v14.5. Just about everything is configurable, from verbage t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reate a Configuration file with a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un the progra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NFN   xxx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xxx = the name used in (1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.   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.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.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.   INPUT=C:\PCB\MAIN\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.   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.   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.   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.   NDESC=RIM: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.   NETCONF=RIM:2:100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.  CONF=LOC:Sunrise Doors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.  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.  XTYP=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.  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.  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.  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.  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7.  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8.  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9.  BLINE=R =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Your BBS Name. Will Display on Heading and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Sysop's First and Last Name. Does not display, but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.  Full Pathname\Filename of the CNAMES file. This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.  Full Pathname\Filename of the output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nference listing. This entry is 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.  This entry indicates the SORT sequence for the conferenc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Display conference's in conference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Display conference's in conference N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.  This entry indicates where you would like to have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  = Display it to the LEFT  of the conferen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= Display it to the RIGHT of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.  This entry assigns a UNIQUE 3 character ID and description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on your system. The format is|  NETWORK ID: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ork name will appear in the header,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lumn of the listing for that network. One NDESC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EACH Network you carry. The maximum siz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is 17 characters. The program will support an Unlimi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etworks. At least one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.  This entry describes the conference numbers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f the conference descriptions you have defined above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 NETWORK ID:STARTING CONF. #:ENDING 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ING # = First conference # in a range comprising the networ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  # = Last  conference # in a range compris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P for Public Conferences, R for Restricted/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applies to ALL the conferenc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ange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ultiple NETCONF entries if you have a mixture of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 For example: if your RIME conferences cover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-100 and #35-37 were Reserved and all others were Public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3 NETCONF entries. 1-34 would have a CONF TYPE of P, 35-37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NF TYPE of R and 38-100 would have a CONF TYPE of 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number of NETCONF entries to fully describe you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. This entry is used to assign a conference to more than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mostly cosmetic and is NOT a required entry.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this entry will be used by non-PCBoard system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NETWORK ID:CON. NAME: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. NAME  = Conference name up to a maximum of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#    = Conference number up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Same as Line 9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xt 8 Entries Control the Colors For Each Section of the Listin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Uses @X Color Code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Registered Version Only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. Conferenc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. Conference Ty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. Conference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 Heading Color 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. Heading BB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. Network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. Bottom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. "More" Color, on Bottom line (both 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. With this entry you can define what appear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it will show "R = Restricted",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length is 70 characters. Optional. Requires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E X A M P L 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make all this a little clearer (it is really very simple)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conferences/Networks of my BBS and what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ok like. Sunrise-80 BBS has 4 Networks and Local conferen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re RIME, City2City, SmartNet and L&amp;Lnet. Conferenc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me     : 2-23, 25-70, 94 (all are Public except 29,30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2City: 73-93 (all are Public except 75,84,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&amp;Lnet   : 1, 71-72, 95-97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Net : 98-112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: 0, 24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I display my Sunrise Doors conference (conf # 1) in Loc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&amp;L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all the default colors and a special bottom line. 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xample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FN.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=C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100:R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200:City2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400:L &amp; 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300: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500:L O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3:7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5:7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6:8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4:84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5:85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6:86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7:9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:2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5:28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9:30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1:3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5:3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6:7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94:9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71:7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95:97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0: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24:2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300:98:11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500:Sunrise Doors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=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E=R = Restricted    [AVAILABLE FROM: Sunrise Doors/Utility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/Tips/Other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equence in which the networks appear,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field. The program will sort on this fiel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assign values to each network tha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in the proper sequence. As you can see from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rise CFG file, above, I use 3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first three(3) entries in the CFG file are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quence. All others may be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is version will only handle up to 999 conferences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go higher but the number of conferences displayed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be reduced to 3... (can't stretch the screen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Be sure to use the ':' to separate fields with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I really do not like to do documentation and therefor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errors or omissions in this document. I would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you wish to give relative to the program itself or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ing screenand its display in the heading of the listing, re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, and the ability to change certain 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CNF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ACNFN and other fine SUNRISE DOO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City2City, L&amp;Lnet, FIDO (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net, Sysop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